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eastAsia="新宋体" w:cs="宋体" w:ascii="新宋体" w:hAnsi="新宋体"/>
          <w:b/>
          <w:w w:val="90"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殡仪馆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殡葬特殊工作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21-11-01T06:53:4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